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62980</wp:posOffset>
                </wp:positionH>
                <wp:positionV relativeFrom="paragraph">
                  <wp:posOffset>-280670</wp:posOffset>
                </wp:positionV>
                <wp:extent cx="105727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取材シート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6.1pt;mso-wrap-distance-left:9.05pt;mso-wrap-distance-right:9.05pt;mso-wrap-distance-top:3.6pt;mso-wrap-distance-bottom:3.6pt;margin-top:-22.1pt;mso-position-vertical-relative:text;margin-left:4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取材シート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商品名　　　　　　　　　　　　　　　　　　　　　　　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</w:rPr>
        <w:t>　</w:t>
      </w: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種類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ascii="HGS創英角ﾎﾟｯﾌﾟ体" w:hAnsi="HGS創英角ﾎﾟｯﾌﾟ体" w:cs="Times New Roman" w:eastAsia="HGS創英角ﾎﾟｯﾌﾟ体"/>
          <w:sz w:val="24"/>
          <w:szCs w:val="24"/>
          <w:u w:val="single"/>
        </w:rPr>
        <w:t>団体名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8605</wp:posOffset>
                </wp:positionV>
                <wp:extent cx="688213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37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原材料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108pt;mso-wrap-distance-left:9.05pt;mso-wrap-distance-right:9.05pt;mso-wrap-distance-top:0pt;mso-wrap-distance-bottom:0pt;margin-top:21.1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原材料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3030</wp:posOffset>
                </wp:positionV>
                <wp:extent cx="6882130" cy="3020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020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名の由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37.85pt;mso-wrap-distance-left:9.05pt;mso-wrap-distance-right:9.05pt;mso-wrap-distance-top:0pt;mso-wrap-distance-bottom:0pt;margin-top:8.9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名の由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6882130" cy="3766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76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のこだわりポイント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96.6pt;mso-wrap-distance-left:9.05pt;mso-wrap-distance-right:9.05pt;mso-wrap-distance-top:0pt;mso-wrap-distance-bottom:0pt;margin-top: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のこだわりポイン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1430</wp:posOffset>
                </wp:positionV>
                <wp:extent cx="6882130" cy="3467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6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製作にあたっての≪失敗談≫や≪成功談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73pt;mso-wrap-distance-left:9.05pt;mso-wrap-distance-right:9.05pt;mso-wrap-distance-top:0pt;mso-wrap-distance-bottom:0pt;margin-top:0.9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製作にあたっての≪失敗談≫や≪成功談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19380</wp:posOffset>
                </wp:positionV>
                <wp:extent cx="6882130" cy="343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3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商品にまつわる嬉しい出来事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70.5pt;mso-wrap-distance-left:9.05pt;mso-wrap-distance-right:9.05pt;mso-wrap-distance-top:0pt;mso-wrap-distance-bottom:0pt;margin-top:9.4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商品にまつわる嬉しい出来事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sz w:val="24"/>
          <w:szCs w:val="24"/>
          <w:u w:val="single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08280</wp:posOffset>
                </wp:positionV>
                <wp:extent cx="6882130" cy="285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85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今後の展望やＰＲ（自由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9pt;height:225pt;mso-wrap-distance-left:9.05pt;mso-wrap-distance-right:9.05pt;mso-wrap-distance-top:0pt;mso-wrap-distance-bottom:0pt;margin-top:16.4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ﾎﾟｯﾌﾟ体" w:hAnsi="HGS創英角ﾎﾟｯﾌﾟ体" w:eastAsia="HGS創英角ﾎﾟｯﾌﾟ体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sz w:val="24"/>
                          <w:szCs w:val="24"/>
                          <w:u w:val="single"/>
                        </w:rPr>
                        <w:t>今後の展望やＰＲ（自由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sz w:val="24"/>
          <w:szCs w:val="24"/>
        </w:rPr>
      </w:pPr>
      <w:r>
        <w:rPr>
          <w:rFonts w:eastAsia="HGS創英角ﾎﾟｯﾌﾟ体" w:cs="Times New Roman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ellevueDRe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evueDReg;Times New Roman" w:hAnsi="BellevueDReg;Times New Roman" w:cs="BellevueDReg;Times New Roman"/>
      <w:b/>
      <w:bCs/>
      <w:color w:val="3366CC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本文 (文字)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7:00Z</dcterms:created>
  <dc:creator>sales11</dc:creator>
  <dc:description/>
  <cp:keywords/>
  <dc:language>en-US</dc:language>
  <cp:lastModifiedBy>posal</cp:lastModifiedBy>
  <cp:lastPrinted>2017-04-03T16:34:00Z</cp:lastPrinted>
  <dcterms:modified xsi:type="dcterms:W3CDTF">2019-03-14T01:47:00Z</dcterms:modified>
  <cp:revision>2</cp:revision>
  <dc:subject/>
  <dc:title>＜シェフプロフィール＞</dc:title>
</cp:coreProperties>
</file>