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別紙２　平成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-55245</wp:posOffset>
                </wp:positionV>
                <wp:extent cx="512445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7" w:hanging="480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１０月１１日（木）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  <w:u w:val="wave"/>
                              </w:rPr>
                              <w:t>まで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に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ＦＡＸ送信先：埼玉県セルプセンター協議会　森下（０４８－７８２－５３０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送信先：</w:t>
                            </w:r>
                            <w:r>
                              <w:rPr/>
                              <w:t>jsc2010@nifty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5pt;height:61.4pt;mso-wrap-distance-left:9.05pt;mso-wrap-distance-right:9.05pt;mso-wrap-distance-top:0pt;mso-wrap-distance-bottom:0pt;margin-top:-4.35pt;mso-position-vertical-relative:text;margin-left:3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7" w:hanging="480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１０月１１日（木）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  <w:u w:val="wave"/>
                        </w:rPr>
                        <w:t>まで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に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ＦＡＸ送信先：埼玉県セルプセンター協議会　森下（０４８－７８２－５３０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送信先：</w:t>
                      </w:r>
                      <w:r>
                        <w:rPr/>
                        <w:t>jsc2010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964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セルプバザール　大宮駅コンコース</w:t>
      </w:r>
    </w:p>
    <w:p>
      <w:pPr>
        <w:pStyle w:val="Style23"/>
        <w:overflowPunct w:val="false"/>
        <w:spacing w:lineRule="auto" w:line="240"/>
        <w:rPr>
          <w:rFonts w:ascii="ＭＳ 明朝;MS Mincho" w:hAnsi="ＭＳ 明朝;MS Mincho" w:cs="ＭＳ 明朝;MS Mincho"/>
          <w:b/>
          <w:b/>
          <w:bCs/>
          <w:color w:val="000000"/>
          <w:spacing w:val="0"/>
          <w:kern w:val="2"/>
          <w:sz w:val="24"/>
        </w:rPr>
      </w:pPr>
      <w:r>
        <w:rPr>
          <w:rFonts w:cs="ＭＳ 明朝;MS Mincho"/>
          <w:b/>
          <w:bCs/>
          <w:color w:val="000000"/>
          <w:spacing w:val="0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「販売品目一覧」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512"/>
        <w:gridCol w:w="3261"/>
        <w:gridCol w:w="3685"/>
      </w:tblGrid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下さい。（例：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枚目／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枚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　　　枚目／　　枚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995299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ご記入いただいた内容を基にバーコードを作成しますので、商品名については細かく設定しないようご協力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同額のクッキーで異なる味のものについては、別の商品とせず同じ商品名でご記入いただき、１種類のバーコードで処理するよう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JAN</w:t>
                            </w:r>
                            <w:r>
                              <w:rPr/>
                              <w:t>コードの欄は</w:t>
                            </w:r>
                            <w:r>
                              <w:rPr/>
                              <w:t>JAN</w:t>
                            </w:r>
                            <w:r>
                              <w:rPr/>
                              <w:t>コード番号をお持ちの事業所のみ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バーコード枚数は、販売できる数を予想して、できるだけバーコードが余らないように記入して下さい。（販売当日の追加は可能で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80.95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ご記入いただいた内容を基にバーコードを作成しますので、商品名については細かく設定しないようご協力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b/>
                          <w:u w:val="single"/>
                        </w:rPr>
                        <w:t>同額のクッキーで異なる味のものについては、別の商品とせず同じ商品名でご記入いただき、１種類のバーコードで処理するよう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JAN</w:t>
                      </w:r>
                      <w:r>
                        <w:rPr/>
                        <w:t>コードの欄は</w:t>
                      </w:r>
                      <w:r>
                        <w:rPr/>
                        <w:t>JAN</w:t>
                      </w:r>
                      <w:r>
                        <w:rPr/>
                        <w:t>コード番号をお持ちの事業所のみ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バーコード枚数は、販売できる数を予想して、できるだけバーコードが余らないように記入して下さい。（販売当日の追加は可能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5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2127"/>
        <w:gridCol w:w="2835"/>
        <w:gridCol w:w="3543"/>
        <w:gridCol w:w="241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品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価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商品数（バーコード枚数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JAN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コ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冷蔵等の必要の有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・　　無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　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別紙３　平成３０年１２月１２日～１４日開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-33020</wp:posOffset>
                </wp:positionV>
                <wp:extent cx="5546725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7" w:hanging="480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提出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１０月１１日（木）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  <w:u w:val="wave"/>
                              </w:rPr>
                              <w:t>まで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に送信お願いいたします。</w:t>
                            </w:r>
                          </w:p>
                          <w:p>
                            <w:pPr>
                              <w:pStyle w:val="TextBodyIndent"/>
                              <w:ind w:left="497" w:hanging="440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ＦＡＸ送信先：埼玉県セルプセンター協議会　森下（０４８－７８２－５３０６）</w:t>
                            </w:r>
                          </w:p>
                          <w:p>
                            <w:pPr>
                              <w:pStyle w:val="TextBodyIndent"/>
                              <w:ind w:left="497" w:hanging="440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メール送信先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  <w:t>jsc2010@nifty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75pt;height:64pt;mso-wrap-distance-left:9.05pt;mso-wrap-distance-right:9.05pt;mso-wrap-distance-top:0pt;mso-wrap-distance-bottom:0pt;margin-top:-2.6pt;mso-position-vertical-relative:text;margin-left:33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7" w:hanging="480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提出期日：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１０月１１日（木）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  <w:u w:val="wave"/>
                        </w:rPr>
                        <w:t>まで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に送信お願いいたします。</w:t>
                      </w:r>
                    </w:p>
                    <w:p>
                      <w:pPr>
                        <w:pStyle w:val="TextBodyIndent"/>
                        <w:ind w:left="497" w:hanging="440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ＦＡＸ送信先：埼玉県セルプセンター協議会　森下（０４８－７８２－５３０６）</w:t>
                      </w:r>
                    </w:p>
                    <w:p>
                      <w:pPr>
                        <w:pStyle w:val="TextBodyIndent"/>
                        <w:ind w:left="497" w:hanging="440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メール送信先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  <w:t>jsc2010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セルプバザール《大宮駅コンコース》</w:t>
      </w:r>
    </w:p>
    <w:p>
      <w:pPr>
        <w:pStyle w:val="Normal"/>
        <w:ind w:firstLine="795"/>
        <w:rPr>
          <w:rFonts w:ascii="ＭＳ 明朝;MS Mincho" w:hAnsi="ＭＳ 明朝;MS Mincho" w:cs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</w:rPr>
        <w:t>販売員派遣確認書</w:t>
      </w:r>
    </w:p>
    <w:p>
      <w:pPr>
        <w:pStyle w:val="TextBodyIndent"/>
        <w:ind w:left="475" w:hanging="441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１　販売員等の確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２月１２日（水）、１３日（木）、１４日（金）、の販売および搬入・搬出当日に派遣可能な職員等の氏名を記入して下さい。</w:t>
      </w:r>
    </w:p>
    <w:tbl>
      <w:tblPr>
        <w:tblW w:w="14843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36"/>
        <w:gridCol w:w="1843"/>
        <w:gridCol w:w="1701"/>
        <w:gridCol w:w="1701"/>
        <w:gridCol w:w="1701"/>
        <w:gridCol w:w="1844"/>
      </w:tblGrid>
      <w:tr>
        <w:trPr>
          <w:trHeight w:val="33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間（内容）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派遣販売員（職員）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利用者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用者支援職員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追加搬入時間</w:t>
            </w:r>
          </w:p>
        </w:tc>
      </w:tr>
      <w:tr>
        <w:trPr>
          <w:trHeight w:val="296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（水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（積み込み）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3" w:hanging="443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各事業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名以上人員を派遣してくださ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（移動・搬入・陳列）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2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（販売：前半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（販売：後半～片付け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（木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（開店準備～販売：前半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（販売：後半～片付け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442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（金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（開店準備～販売：前半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（販売：後半～搬出準備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（搬出～移動）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43" w:hanging="443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各事業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名以上人員を派遣してください</w:t>
            </w:r>
          </w:p>
          <w:p>
            <w:pPr>
              <w:pStyle w:val="TextBodyIndent"/>
              <w:ind w:left="443" w:hanging="443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全ての商品の引き取りにご協力ください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（商品引き取り）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TextBodyIndent"/>
        <w:ind w:left="218" w:hanging="0"/>
        <w:jc w:val="lef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＊販売員のシフトは部会及び事務局が作成し、第一回実行委員会でご提示いたします。シフトに応じた販売員の派遣にご協力をお願いいたします。</w:t>
      </w:r>
    </w:p>
    <w:p>
      <w:pPr>
        <w:pStyle w:val="TextBodyIndent"/>
        <w:ind w:left="218" w:hanging="0"/>
        <w:jc w:val="lef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＊シフト作成にあたり、配慮すべき点（当日搬入の時間等）について、記入して下さい。</w:t>
      </w:r>
    </w:p>
    <w:p>
      <w:pPr>
        <w:pStyle w:val="TextBodyIndent"/>
        <w:ind w:left="63" w:hanging="21"/>
        <w:jc w:val="lef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＊派遣人員の時間帯につきましては、偏りがある場合は、近隣事業所に調整のお願いをする場合がございますので、ご協力をお願いいたします。</w:t>
      </w:r>
    </w:p>
    <w:p>
      <w:pPr>
        <w:pStyle w:val="TextBodyIndent"/>
        <w:ind w:left="218" w:hanging="0"/>
        <w:jc w:val="lef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TextBodyIndent"/>
        <w:ind w:left="475" w:hanging="441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２　レジ経験者の確認</w:t>
      </w:r>
    </w:p>
    <w:p>
      <w:pPr>
        <w:pStyle w:val="TextBodyIndent"/>
        <w:ind w:left="418" w:hanging="384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派遣する販売員の中にレジの経験がある方がおりましたら、以下に記入して下さい。派遣時間の希望をシフトに配慮いたします。</w:t>
      </w:r>
    </w:p>
    <w:tbl>
      <w:tblPr>
        <w:tblW w:w="14844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3969"/>
        <w:gridCol w:w="2126"/>
        <w:gridCol w:w="284"/>
        <w:gridCol w:w="850"/>
        <w:gridCol w:w="4397"/>
      </w:tblGrid>
      <w:tr>
        <w:trPr>
          <w:trHeight w:val="33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員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レジ経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777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派遣希望日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"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員氏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レジ経験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718"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派遣希望日時</w:t>
            </w:r>
          </w:p>
        </w:tc>
      </w:tr>
      <w:tr>
        <w:trPr>
          <w:trHeight w:val="295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2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440" w:hanging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490" w:hanging="4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439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有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440" w:hanging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490" w:hanging="49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439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441" w:hanging="231"/>
        <w:jc w:val="left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737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PｺﾞｼｯｸM" w:hAnsi="HGPｺﾞｼｯｸM" w:eastAsia="HGPｺﾞｼｯｸM" w:cs="Times New Roman"/>
    </w:rPr>
  </w:style>
  <w:style w:type="character" w:styleId="WW8Num17z4">
    <w:name w:val="WW8Num17z4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3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9:00Z</dcterms:created>
  <dc:creator>埼玉県社会福祉協議会</dc:creator>
  <dc:description/>
  <cp:keywords/>
  <dc:language>en-US</dc:language>
  <cp:lastModifiedBy>user01</cp:lastModifiedBy>
  <cp:lastPrinted>2018-09-05T13:38:00Z</cp:lastPrinted>
  <dcterms:modified xsi:type="dcterms:W3CDTF">2018-09-14T05:51:00Z</dcterms:modified>
  <cp:revision>4</cp:revision>
  <dc:subject/>
  <dc:title>セルプバザール大宮駅コンコース　開催要項</dc:title>
</cp:coreProperties>
</file>