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別紙　埼玉りそな銀行社内販売　　　　　　　　　　　　　　　　　　　　　　鏡文は必要ありません</w:t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「参加申込書」</w:t>
      </w:r>
    </w:p>
    <w:p>
      <w:pPr>
        <w:pStyle w:val="Normal"/>
        <w:tabs>
          <w:tab w:val="clear" w:pos="840"/>
          <w:tab w:val="left" w:pos="112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申し込み日平成２９年　　月　　日</w:t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施　設　名　　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担当者　　　　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電話番号　　　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ind w:right="840" w:hanging="0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</w:rPr>
        <w:t>E-mail</w:t>
      </w:r>
      <w:r>
        <w:rPr>
          <w:rFonts w:ascii="ＭＳ 明朝;MS Mincho" w:hAnsi="ＭＳ 明朝;MS Mincho" w:cs="ＭＳ ゴシック;MS Gothic"/>
        </w:rPr>
        <w:t>　　　　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ind w:right="840" w:hanging="0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ind w:right="840" w:hanging="0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当日緊急連絡先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ind w:right="1050" w:hanging="0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の件について、下記のとおり参加申込みします。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１　販売品目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83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販売品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予定価格</w:t>
            </w:r>
          </w:p>
        </w:tc>
      </w:tr>
      <w:tr>
        <w:trPr>
          <w:trHeight w:val="378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申告内容は予定で結構です。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２　その他</w:t>
      </w:r>
    </w:p>
    <w:tbl>
      <w:tblPr>
        <w:tblW w:w="828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02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  <w:t>締め切り　平成２９年１０月１６日（月）まで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50165</wp:posOffset>
                </wp:positionV>
                <wp:extent cx="5505450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ＦＡＸ　０４８－７８２－５３０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jsc2010@nifty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が類似した個人宅にＦＡＸが届くというトラブルが頻発しておりますので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wave"/>
                              </w:rPr>
                              <w:t>送信の際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wave"/>
                              </w:rPr>
                              <w:t>番号を御確認のうえ、お送りくださいますようお願い申し上げ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2.85pt;mso-wrap-distance-left:9.05pt;mso-wrap-distance-right:9.05pt;mso-wrap-distance-top:0pt;mso-wrap-distance-bottom:0pt;margin-top:3.9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ＦＡＸ　０４８－７８２－５３０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E-mail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jsc2010@nifty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号が類似した個人宅にＦＡＸが届くというトラブルが頻発しておりますので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u w:val="wave"/>
                        </w:rPr>
                        <w:t>送信の際に</w:t>
                      </w: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u w:val="wave"/>
                        </w:rPr>
                        <w:t>番号を御確認のうえ、お送りくださいますよう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47:00Z</dcterms:created>
  <dc:creator>shinko01</dc:creator>
  <dc:description/>
  <cp:keywords/>
  <dc:language>en-US</dc:language>
  <cp:lastModifiedBy>user01</cp:lastModifiedBy>
  <dcterms:modified xsi:type="dcterms:W3CDTF">2017-09-22T00:47:00Z</dcterms:modified>
  <cp:revision>2</cp:revision>
  <dc:subject/>
  <dc:title/>
</cp:coreProperties>
</file>