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別紙　埼玉縣信用金庫社内販売　　　　　　　　　　　　　　　　　　　　　　鏡文は必要ありません</w:t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「参加申込書」</w:t>
      </w:r>
    </w:p>
    <w:p>
      <w:pPr>
        <w:pStyle w:val="Normal"/>
        <w:tabs>
          <w:tab w:val="clear" w:pos="840"/>
          <w:tab w:val="left" w:pos="112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申し込み日平成２９年　　月　　日</w:t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施　設　名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担当者　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電話番号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</w:rPr>
        <w:t>E-mail</w:t>
      </w:r>
      <w:r>
        <w:rPr>
          <w:rFonts w:ascii="ＭＳ 明朝;MS Mincho" w:hAnsi="ＭＳ 明朝;MS Mincho" w:cs="ＭＳ ゴシック;MS Gothic"/>
        </w:rPr>
        <w:t>　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当日緊急連絡先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ind w:right="105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件について、下記のとおり参加申込みします。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　販売品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販売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予定価格</w:t>
            </w:r>
          </w:p>
        </w:tc>
      </w:tr>
      <w:tr>
        <w:trPr>
          <w:trHeight w:val="37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申告内容は予定で結構です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  <w:t>締め切り　平成２９年２月１０日（金）ま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3335</wp:posOffset>
                </wp:positionV>
                <wp:extent cx="5505450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ＦＡＸ　０４８－７８２－５３０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が類似した個人宅にＦＡＸが届くというトラブルが頻発しておりますの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送信の際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番号を御確認のうえ、お送りくださいますようお願い申し上げ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6.35pt;mso-wrap-distance-left:9.05pt;mso-wrap-distance-right:9.05pt;mso-wrap-distance-top:0pt;mso-wrap-distance-bottom:0pt;margin-top:1.0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ＦＡＸ　０４８－７８２－５３０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が類似した個人宅にＦＡＸが届くというトラブルが頻発しておりますので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送信の際に</w:t>
                      </w: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番号を御確認のうえ、お送り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2:00Z</dcterms:created>
  <dc:creator>shinko01</dc:creator>
  <dc:description/>
  <cp:keywords/>
  <dc:language>en-US</dc:language>
  <cp:lastModifiedBy>user01</cp:lastModifiedBy>
  <dcterms:modified xsi:type="dcterms:W3CDTF">2017-01-20T06:22:00Z</dcterms:modified>
  <cp:revision>2</cp:revision>
  <dc:subject/>
  <dc:title/>
</cp:coreProperties>
</file>