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40405" cy="226822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55.15pt;height:178.6pt" coordorigin="0,180" coordsize="5103,3572">
                <v:group id="shape_0" style="position:absolute;left:1;top:180;width:5102;height:35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18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181;top:2161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0;top:899;width:1394;height:12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40405" cy="226822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55.2pt;height:178.6pt" coordorigin="5220,180" coordsize="5104,3572">
                <v:group id="shape_0" style="position:absolute;left:5221;top:180;width:5102;height:3572">
                  <v:shape id="shape_0" fillcolor="white" stroked="t" o:allowincell="f" style="position:absolute;left:5221;top:18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5401;top:2161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2" stroked="f" o:allowincell="f" style="position:absolute;left:5220;top:899;width:1394;height:12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240405" cy="226822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図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pt;width:255.15pt;height:178.6pt" coordorigin="10440,180" coordsize="5103,3572">
                <v:group id="shape_0" style="position:absolute;left:10441;top:180;width:5102;height:3572">
                  <v:shape id="shape_0" fillcolor="white" stroked="t" o:allowincell="f" style="position:absolute;left:10441;top:18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10621;top:2161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3" stroked="f" o:allowincell="f" style="position:absolute;left:10440;top:899;width:1394;height:12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40405" cy="226822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図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5.15pt;height:178.6pt" coordorigin="0,0" coordsize="5103,3572">
                <v:group id="shape_0" style="position:absolute;left:1;top:0;width:5102;height:3572">
                  <v:shape id="shape_0" fillcolor="white" stroked="t" o:allowincell="f" style="position:absolute;left:1;top: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181;top:1980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4" stroked="f" o:allowincell="f" style="position:absolute;left:0;top:719;width:1394;height:12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40405" cy="226822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図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55.2pt;height:178.6pt" coordorigin="5220,0" coordsize="5104,3572">
                <v:group id="shape_0" style="position:absolute;left:5221;top:0;width:5102;height:3572">
                  <v:shape id="shape_0" fillcolor="white" stroked="t" o:allowincell="f" style="position:absolute;left:5221;top: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5401;top:1980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5" stroked="f" o:allowincell="f" style="position:absolute;left:5220;top:719;width:1394;height:12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3240405" cy="226822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図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0pt;width:255.15pt;height:178.6pt" coordorigin="10440,0" coordsize="5103,3572">
                <v:group id="shape_0" style="position:absolute;left:10441;top:0;width:5102;height:3572">
                  <v:shape id="shape_0" fillcolor="white" stroked="t" o:allowincell="f" style="position:absolute;left:10441;top: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10621;top:1980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6" stroked="f" o:allowincell="f" style="position:absolute;left:10440;top:719;width:1394;height:12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40405" cy="2268220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図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55.15pt;height:178.6pt" coordorigin="0,180" coordsize="5103,3572">
                <v:group id="shape_0" style="position:absolute;left:1;top:180;width:5102;height:3572">
                  <v:shape id="shape_0" fillcolor="white" stroked="t" o:allowincell="f" style="position:absolute;left:1;top:18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181;top:2161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9" stroked="f" o:allowincell="f" style="position:absolute;left:0;top:899;width:1394;height:12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40405" cy="226822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図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55.2pt;height:178.6pt" coordorigin="5220,180" coordsize="5104,3572">
                <v:group id="shape_0" style="position:absolute;left:5221;top:180;width:5102;height:3572">
                  <v:shape id="shape_0" fillcolor="white" stroked="t" o:allowincell="f" style="position:absolute;left:5221;top:18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5401;top:2161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8" stroked="f" o:allowincell="f" style="position:absolute;left:5220;top:899;width:1394;height:12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3240405" cy="226822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268360"/>
                          <a:chOff x="0" y="0"/>
                          <a:chExt cx="3240360" cy="2268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9640" cy="226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39640" cy="2268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6"/>
                                    <w:szCs w:val="36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entury" w:hAnsi="Century" w:eastAsia="HGP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1257480"/>
                              <a:ext cx="2971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図 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56480"/>
                            <a:ext cx="885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9pt;width:255.15pt;height:178.6pt" coordorigin="10440,180" coordsize="5103,3572">
                <v:group id="shape_0" style="position:absolute;left:10441;top:180;width:5102;height:3572">
                  <v:shape id="shape_0" fillcolor="white" stroked="t" o:allowincell="f" style="position:absolute;left:10441;top:180;width:5101;height:3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6"/>
                              <w:szCs w:val="36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entury" w:hAnsi="Century" w:eastAsia="HGPｺﾞｼｯｸE" w:cs="Times New Roman"/>
                              <w:color w:val="auto"/>
                              <w:lang w:val="en-US" w:eastAsia="ja-JP" w:bidi="ar-SA"/>
                            </w:rPr>
                            <w:t>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10621;top:2161;width:467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shape id="shape_0" ID="図 7" stroked="f" o:allowincell="f" style="position:absolute;left:10440;top:899;width:1394;height:12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5:00Z</dcterms:created>
  <dc:creator>埼玉県社会福祉協議会</dc:creator>
  <dc:description/>
  <cp:keywords/>
  <dc:language>en-US</dc:language>
  <cp:lastModifiedBy>user01</cp:lastModifiedBy>
  <cp:lastPrinted>2007-10-30T16:21:00Z</cp:lastPrinted>
  <dcterms:modified xsi:type="dcterms:W3CDTF">2016-09-16T04:15:00Z</dcterms:modified>
  <cp:revision>2</cp:revision>
  <dc:subject/>
  <dc:title>ワゴン下　掲示レイアウト案（1006mm×372mm）</dc:title>
</cp:coreProperties>
</file>