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86755</wp:posOffset>
                </wp:positionH>
                <wp:positionV relativeFrom="paragraph">
                  <wp:posOffset>-93345</wp:posOffset>
                </wp:positionV>
                <wp:extent cx="105727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取材シート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6.1pt;mso-wrap-distance-left:9.05pt;mso-wrap-distance-right:9.05pt;mso-wrap-distance-top:3.6pt;mso-wrap-distance-bottom:3.6pt;margin-top:-7.3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取材シート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団体名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製作者名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商品名　　　　　　　　　　　　　　　　　　　　　　　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</w:rPr>
        <w:t>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種類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688213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原材料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103.5pt;mso-wrap-distance-left:9.05pt;mso-wrap-distance-right:9.05pt;mso-wrap-distance-top:0pt;mso-wrap-distance-bottom:0pt;margin-top:1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原材料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6882130" cy="250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50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名の由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197pt;mso-wrap-distance-left:9.05pt;mso-wrap-distance-right:9.05pt;mso-wrap-distance-top:0pt;mso-wrap-distance-bottom:0pt;margin-top: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名の由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82130" cy="282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82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のこだわりポイント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22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のこだわりポイン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9525</wp:posOffset>
                </wp:positionV>
                <wp:extent cx="6882130" cy="3581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製作にあたっての≪失敗談≫や≪成功談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82pt;mso-wrap-distance-left:9.05pt;mso-wrap-distance-right:9.05pt;mso-wrap-distance-top:0pt;mso-wrap-distance-bottom:0pt;margin-top:-0.7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製作にあたっての≪失敗談≫や≪成功談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6882130" cy="347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7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にまつわる嬉しい出来事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73.5pt;mso-wrap-distance-left:9.05pt;mso-wrap-distance-right:9.05pt;mso-wrap-distance-top:0pt;mso-wrap-distance-bottom:0pt;margin-top:7.7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にまつわる嬉しい出来事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6882130" cy="2501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50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今後の展望やＰＲ（自由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197pt;mso-wrap-distance-left:9.05pt;mso-wrap-distance-right:9.05pt;mso-wrap-distance-top:0pt;mso-wrap-distance-bottom:0pt;margin-top:7.7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今後の展望やＰＲ（自由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ellevueDRe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evueDReg;Times New Roman" w:hAnsi="BellevueDReg;Times New Roman" w:cs="BellevueDReg;Times New Roman"/>
      <w:b/>
      <w:bCs/>
      <w:color w:val="3366CC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本文 (文字)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sales11</dc:creator>
  <dc:description/>
  <cp:keywords/>
  <dc:language>en-US</dc:language>
  <cp:lastModifiedBy>posal</cp:lastModifiedBy>
  <cp:lastPrinted>2015-04-02T11:32:00Z</cp:lastPrinted>
  <dcterms:modified xsi:type="dcterms:W3CDTF">2016-04-01T07:03:00Z</dcterms:modified>
  <cp:revision>2</cp:revision>
  <dc:subject/>
  <dc:title>＜シェフプロフィール＞</dc:title>
</cp:coreProperties>
</file>