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別紙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217170</wp:posOffset>
                </wp:positionV>
                <wp:extent cx="59988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１７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35pt;height:66.8pt;mso-wrap-distance-left:9.05pt;mso-wrap-distance-right:9.05pt;mso-wrap-distance-top:0pt;mso-wrap-distance-bottom:0pt;margin-top:-17.1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１７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令和３年度　埼玉セルプバザール</w:t>
      </w:r>
      <w:r>
        <w:rPr>
          <w:rFonts w:eastAsia="游明朝" w:cs="游明朝" w:ascii="游明朝" w:hAnsi="游明朝"/>
          <w:b/>
          <w:bCs/>
          <w:sz w:val="24"/>
        </w:rPr>
        <w:t>I</w:t>
      </w:r>
      <w:r>
        <w:rPr>
          <w:rFonts w:eastAsia="游明朝" w:cs="游明朝" w:ascii="游明朝" w:hAnsi="游明朝"/>
          <w:b/>
          <w:bCs/>
          <w:sz w:val="24"/>
        </w:rPr>
        <w:t>n</w:t>
      </w:r>
      <w:r>
        <w:rPr>
          <w:rFonts w:ascii="游明朝" w:hAnsi="游明朝" w:cs="游明朝" w:eastAsia="游明朝"/>
          <w:b/>
          <w:bCs/>
          <w:sz w:val="24"/>
        </w:rPr>
        <w:t>浦和駅コンコース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40"/>
          <w:szCs w:val="40"/>
        </w:rPr>
      </w:pPr>
      <w:r>
        <w:rPr>
          <w:rFonts w:ascii="游明朝" w:hAnsi="游明朝" w:cs="游明朝" w:eastAsia="游明朝"/>
          <w:b/>
          <w:bCs/>
          <w:sz w:val="40"/>
          <w:szCs w:val="40"/>
        </w:rPr>
        <w:t>　　　『販売品目一覧』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　　枚目／　　枚中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＊販売するすべての商品に、必ず『販売価格』と『部門』がわかるように表示を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43180</wp:posOffset>
                </wp:positionV>
                <wp:extent cx="9431655" cy="4179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5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1"/>
                              <w:gridCol w:w="2907"/>
                              <w:gridCol w:w="2551"/>
                              <w:gridCol w:w="2639"/>
                              <w:gridCol w:w="3635"/>
                              <w:gridCol w:w="2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販売価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【表示すること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予定納品数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賞味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（○日間）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冷蔵庫の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0"/>
                                      <w:szCs w:val="20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329.1pt;mso-wrap-distance-left:0pt;mso-wrap-distance-right:7.1pt;mso-wrap-distance-top:0pt;mso-wrap-distance-bottom:0pt;margin-top:-3.4pt;mso-position-vertical-relative:text;margin-left:-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4"/>
                        </w:rPr>
                      </w:r>
                    </w:p>
                    <w:tbl>
                      <w:tblPr>
                        <w:tblW w:w="15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1"/>
                        <w:gridCol w:w="2907"/>
                        <w:gridCol w:w="2551"/>
                        <w:gridCol w:w="2639"/>
                        <w:gridCol w:w="3635"/>
                        <w:gridCol w:w="25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販売価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【表示すること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予定納品数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賞味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（○日間）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冷蔵庫の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9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1-05-28T03:49:00Z</dcterms:modified>
  <cp:revision>2</cp:revision>
  <dc:subject/>
  <dc:title>セルプバザール大宮駅コンコース　開催要項</dc:title>
</cp:coreProperties>
</file>