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８日（水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２０２４年５月２２日（水）１３時１５分～１６時４５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彩の国すこやかプラザ　４階　会議室３会議室４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4-04-19T05:05:00Z</dcterms:modified>
  <cp:revision>4</cp:revision>
  <dc:subject/>
  <dc:title/>
</cp:coreProperties>
</file>